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is my $30.00 for registration for FLAP 2.0, the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manual, and most recent update of F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$5 if the shipment is outsid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s payable to David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get FL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 __    BBS __   Compuserve __   Shareware distributor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kind of computer do you use to run FL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 __   386 __   486 __   Other(name)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kind of video mode do you use on your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 __   CGA __   EGA __   VGA __   SVGA __   Other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kind of printer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 matrix __   Laser __   Ink jet __   Other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L.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697 Ri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cramento, CA 9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16-665-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